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lang w:val="en-US" w:eastAsia="en-US"/>
        </w:rPr>
        <w:drawing>
          <wp:inline distT="0" distB="0" distL="0" distR="0">
            <wp:extent cx="1891665" cy="798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665" cy="762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3160" cy="774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  <w:t xml:space="preserve">Załącznik nr 3 do regulaminu naboru WoPP </w:t>
      </w:r>
      <w:r>
        <w:rPr>
          <w:b/>
          <w:bCs/>
          <w:color w:val="000000"/>
          <w:lang w:bidi="pl-PL"/>
        </w:rPr>
        <w:t>Poprawa dostępu do małej infrastruktury publicznej</w:t>
      </w: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b/>
          <w:color w:val="000000"/>
          <w:spacing w:val="-6"/>
          <w:lang w:bidi="pl-PL"/>
        </w:rPr>
        <w:t xml:space="preserve">- Lokalne kryteria wyboru operacji </w:t>
        <w:br/>
        <w:t>LGD „Razem dla Rozwoju” dla projektów inwestycyjnych innych niż grantowe i zakresu przedsiębiorczości</w:t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1134"/>
        <w:gridCol w:w="52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-2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dostęp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ind w:right="2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ind w:right="2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</w:t>
            </w:r>
          </w:p>
        </w:tc>
      </w:tr>
      <w:tr>
        <w:trPr>
          <w:trHeight w:val="1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Realizacja celów środowiskowych lub klimatycznych poprzez inwestycje na obszarach wiejs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left="31" w:hanging="0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Kryterium będzie uznane za spełnione jeżeli Wnioskodawca wykaże w </w:t>
            </w:r>
            <w:r>
              <w:rPr>
                <w:kern w:val="2"/>
                <w:sz w:val="20"/>
                <w:szCs w:val="20"/>
              </w:rPr>
              <w:t>zestawieniu rzeczowo – finansowym koszty związane z ochroną środowiska lub przeciwdziałające zmianom klimatu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76" w:before="120" w:after="0"/>
              <w:ind w:left="3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120" w:after="0"/>
              <w:ind w:left="3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20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120" w:after="0"/>
              <w:ind w:right="20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20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Kryterium weryfikowane na podstawie zestawienia rzeczowo – finansowego załączonego do wniosku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409"/>
        <w:gridCol w:w="1134"/>
        <w:gridCol w:w="5387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rzedsięwzięcie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P.3.1.2 Zastosowanie energooszczędnych rozwiązań i/lub montaż OZE w infrastrukturze publi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Opis kryterium lokalnego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unkta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Sposób weryfikacji i zgodności z LS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wnioskodawc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powinien wykazać doświadczenie, wiedzę i umiejętności w obszarach, których dotyczą projekty, zapewniając sprawną i skuteczną realizację projektów. Preferowane będą  projekty, w których Wnioskodawca udokumentuje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3 projekty finansowane ze środków U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2 projekty finansowane ze środków U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1 projekt finansowane ze środków U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nie realizował projektu finansowane ze środków 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5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 celu wykazania spełnienia kryterium Wnioskodawca powinien załączyć do wniosku informacje potwierdzające doświadczenie  tj. kopia umowy o przyznanie pomocy lub wniosku o płatność ostateczn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Jeśli podmiot był beneficjentem środków z działania LEADER za pośrednictwem LGD „Razem dla Rozwoju”  nie musi załączać umowy o przyznanie pomoc. Podmiot w celu weryfikacji realizacji operacji powinien wpisać tytuł oraz numer umowy z SW,  projektu realizowanego w poprzednim okresie programowania. Weryfikacji dokona LGD  na podstawie własnych danych.  W innym wypadku   Wnioskodawca  musi przedstawić ww. dokumenty potwierdzające doświadczenie w realizacji projektów współfinansowanych ze środków unii europejskiej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Zgodnie z definicją zawartą w LSR w rozdziale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 xml:space="preserve">VII Sposób wyboru i oceny operacji oraz sposób ustanawiania kryteriów </w:t>
            </w:r>
            <w:r>
              <w:rPr>
                <w:rFonts w:eastAsia="Calibri"/>
                <w:b/>
                <w:spacing w:val="-2"/>
                <w:kern w:val="2"/>
                <w:sz w:val="20"/>
                <w:szCs w:val="20"/>
                <w:lang w:eastAsia="en-US"/>
              </w:rPr>
              <w:t>w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nioskodawca korzystał z doradztwa udzielonego przez pracowników LGD w ramach bieżących naborów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yteriu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strzygając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feruje się operacje realizowane przez wnioskodawców, którzy korzystali z doradztwa prowadzonego przez Biuro LGD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Wnioskodawca korzystał z indywidualnego doradztwa w Biurze LGD na dany nabór wniosków i jego dane znajdują się w rejestrze indywidualnego  doradztw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Wnioskodawca nie korzystał z indywidualnego doradztwa w biurze LGD przed złożeniem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3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weryfikowane na podstawie opisu w wyznaczonym miejscu we wniosku o przyznanie pomocy i/lub załączniku. Spełnienie kryterium weryfikowane będzie na podstawie listy podmiotów, którym udzielono doradztwa w biurze LGD. Udział w doradztwie organizowanym przez LGD pozwoli wnioskodawcom zdobyć niezbędną wiedzę do skutecznego przygotowania wniosków zgodnych z wymogami, co poprawi jakość składanych wniosków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Zgodnie z definicją zawartą w LSR w rozdziale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 xml:space="preserve">VII Sposób wyboru i oceny operacji oraz sposób ustanawiania kryteriów </w:t>
            </w:r>
            <w:r>
              <w:rPr>
                <w:rFonts w:eastAsia="Calibri"/>
                <w:b/>
                <w:spacing w:val="-2"/>
                <w:kern w:val="2"/>
                <w:sz w:val="20"/>
                <w:szCs w:val="20"/>
                <w:lang w:eastAsia="en-US"/>
              </w:rPr>
              <w:t>w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osowa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znej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o potrzeb osób z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niepełnosprawnościam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</w:rPr>
              <w:t xml:space="preserve">we wniosku zadeklarowano, iż powstała lub zmodernizowana infrastruktura publiczna będzie w całości lub w części dostoswana do osób z niepełnosprawności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</w:rPr>
              <w:t>we wniosku nie zadeklarowano, iż powstała lub</w:t>
            </w:r>
          </w:p>
          <w:p>
            <w:pPr>
              <w:pStyle w:val="Normal"/>
              <w:autoSpaceDE w:val="false"/>
              <w:jc w:val="both"/>
              <w:rPr>
                <w:rFonts w:ascii="Segoe UI Symbol" w:hAnsi="Segoe UI Symbol" w:eastAsia="Calibri" w:cs="Segoe UI Symbo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modernizowana infrastruktura publiczna będzie w całości lub w części dostoswana do osób z niepełnosprawności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 – 3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premiuje operacje oddziaływujące pozytywnie 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zeby osób z niepełnosprawnościam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będzie dokonywana na podstawie opisu operacji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ych zawartych we wniosku o przyznanie pomocy  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m rozwiązań dla osób z niepełnosprawnościami 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godnie z definicją zawartą w LSR w rozdziale </w:t>
            </w:r>
            <w:r>
              <w:rPr>
                <w:b/>
                <w:sz w:val="20"/>
                <w:szCs w:val="20"/>
              </w:rPr>
              <w:t xml:space="preserve">VII Sposób wyboru i oceny operacji oraz sposób ustanawiania kryteriów </w:t>
            </w:r>
            <w:r>
              <w:rPr>
                <w:b/>
                <w:spacing w:val="-2"/>
                <w:sz w:val="20"/>
                <w:szCs w:val="20"/>
              </w:rPr>
              <w:t>w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Projekt wprowadz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zastosowanie rozwiązań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przyjających ochroni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środowiska lub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przeciwdziałającyc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zmianom klimatu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 budżecie operacji zaplanowano środki na działania mające wpływ na ochronę środowiska i/lub przeciwdziałające zmianom klima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Za działania mające wpływ na ochronę środowiska i/lub przeciwdziałające zmianom klimat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inwestycje wykorzystujące odnawialne źródła energii (energię słoneczną, wiatrową, geotermalną, biomasę, biogaz np. kolektory słoneczne, fotowoltaika, pompy ciepła, małe elektrownie wodne lub wiatrowe, mikrowiatraki itp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zakup środków transportu wykorzystujących napęd elektryczny, hybrydowy (z wyłączaniem samochodów osobowy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budowa budynków niskoenergetycznych (tzw. pasywnych, zero energetycznych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zakup/wymiana pieców/kotłów proekologicznych lub zakup i montaż/budowa biologicznych oczyszczalni ścieków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inwestycje związane z poprawą utrzymania ciepła w budynku (izolacja termiczna budynku, wymiana okien na energooszczędne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wykonywanie usług/produktów za pomocą technologii, maszyn/ urządzeń/ sprzętu/ wyposażenia /środków transportu (z wyłączaniem samochodów osobowych) mających wpływ na ochronę środowiska i/lub przeciwdziałające zmianom klimat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projekt uwzględnia rozwiązania sprzyjające ochronie środowiska lub przeciwdziałające zmianom klimatu z uwzględnieniem informacji zawartych w sposobie weryfikacji. </w:t>
            </w:r>
          </w:p>
          <w:p>
            <w:pPr>
              <w:pStyle w:val="Normal"/>
              <w:autoSpaceDE w:val="false"/>
              <w:jc w:val="both"/>
              <w:rPr>
                <w:rFonts w:ascii="Segoe UI Symbol" w:hAnsi="Segoe UI Symbol" w:eastAsia="Calibri" w:cs="Segoe UI Symbo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 przypadku operacji, która obejmuje koszty zakupu i instalacji odnawialnych źródeł energii, punkty przyznaje się, jeżeli suma planowanych do poniesienia kosztów dotyczących odnawialnych źródeł energii nie przekracza połowy wszystkich kosztów kwalifikowalnych.</w:t>
            </w: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nie spełniono warunków określonych dla kryter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Za rozwiązania sprzyjające ochronie środowiska lub przeciwdziałaniu zmianom klimatu nie będą uznane zakupy/inwestycje, usługi w urządzenia elektroniczne tylko dlatego, że są elektroniczne, lub których klasa energooszczędności jest standardem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3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Zadanie musi mieć odzwierciedlenie w kosztach w budżecie. Wszystkie działania mające wpływ na ochronę środowiska i/lub przeciwdziałające zmianom klimatu, muszą dotyczyć kosztów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walifikowanych (k.k.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co najmniej 30 % w odniesieniu do wszystkich k.k. określonych  w zestawieniu rzeczowo finansowym operacji   </w:t>
              <w:br/>
              <w:t>ora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nie więcej niż 50 % w przypadku operacji, która obejmuje koszty zakupu i instalacji odnawialnych źródeł energii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weryfikowane na podstawie opisu w wyznaczonym miejscu we wniosku o przyznanie pomocy i/lub załącznikach oraz kosztów zawartych w zestawieniu rzeczowo-finansowym. Preferowane jest załączenie dokumentów i materiałów potwierdzających realizację działań mających wpływ na ochronę środowiska i/lub przeciwdziałających zmianom klimatu lub wykorzystujących rozwiązania z zakresu cyfryzacji, np. specyfikacje maszyn, urządzeń, charakterystyki produktu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racja wpisuje się w innowacyjne podejście określone w Lokalnej Strategii Rozwoju LGD „Razem dla Rozwoju”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ferowane są operacje nowatorskie, niestandardowe o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eksperymentalnym charakterze, w nietypowy sposób podchodzące do lokalnych zasobów, tradycji, przyczyniające się do pozytywnych zmian   na obszarze LGD lub takie których nie ma , a jest na nie zapotrzebowani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innowacyjność na poziomie obszaru LG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innowacyjność na poziomie gminy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niespełnienie kryteriu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Innowacyjność oceniana w odniesieniu do obszaru gminy/LG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(zastosowanie po raz pierwszy opracowanych przez beneficjenta  rozwiązań lub pomysłów i rozwiązań znanych i stosowanych na innych obszarach, jednak mających charakter innowacji na terenie gminy/LGD) w  zakresie: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nowatorskiego sposobu wykorzystania zasobów lokalnych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lub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rozwoju nowych rodzajów produkcji i usług służących zaspokojeniu potrzeb lokalnej społeczności, które były pomijane w dotychczasowych działaniach lub jest ich  brak na obszarze  lub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modernizacji tradycyjnych form technologii i/lub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rozwoju nowych funkcji obszaru i/lub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nowego sposobu angażowania społeczności lokalnej w rozwój lub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zastosowanej nowej technologii z wykorzystaniem maszyn lub urządzeń  posiadających certyfikat innowacyjności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 musi szczegółowo opisać, jakie unikalne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cechy oferuje jego usługa w porównaniu do innych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istniejących,  jest zobowiązany do dokonania analizy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toczenia i wykazania że operacja planowana do realizacji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spełnia warunki kryterium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4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Informacje zawarte we wniosku o dofinansowanie wraz z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załącznikami. Wskazanie i uzasadnienie zawarte 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u i załącznikach. Wnioskodawca jest zobowiąz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do dokonania analizy otoczenia i wykazania, że operacja planowana do realizacji spełnia warunki kryterium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Dla uzasadnienia kryterium wymagane jest wskaza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dokumentów potwierdzających, że zastosowane rozwiązania w ramach realizacji operacji mają taki charakter (np. źródła pisemne, literatura, raporty, analizy lub odnośniki do stron www. ,certyfikaty innowacyjności dla maszyn i urządzeń ) – na dowód spełniania tego kryterium w przypadku braku dostępności informacji potwierdzających innowacyjność na stronach internetowych oraz w źródłach pisanych niezbędne jest przedstawienie tych informacji w formie załącznika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la uzasadnienia kryterium wymagane jest wskazanie dokumentów potwierdzających, że zastosowane rozwiązania w ramach realizacji operacji mają taki charakter (np. źródła pisemne, literatura, raporty, analizy lub odnośniki do stron www., certyfikaty innowacyjności dla maszyn i urządzeń ) – na dowód spełnienia tego kryterium w przypadku braku dostępności informacji potwierdzających innowacyjność na stronach internetowych oraz w źródłach pisanych niezbędne jest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zedstawienie tych informacji w formie załącznika.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eśli innowacyjność opiera się na użyciu nowoczesnych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urządzeń lub technologii (np. specjalistyczny sprzęt)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 powinien przedstawić certyfik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innowacyjności dla urządzeń np. certyfikaty innowacyjności lub zaświadczenia od producentów urządzeń, które wskazują, że sprzęt jest nowością w branży i nie jest jeszcze stosowany na  obszarze gminy/LGD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Beneficjent powinien dostarczyć dowody, że sprzęt, usługa działanie  zaplanowane w projekcie  wyróżnia się na tle konkurencji, np. poprzez wyższą jakość  usług, szybsze efekty, lepsze doświadczenie klienta itp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nioskodawca będzie musiał dostarczyć zarówno analizy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rynku, jak i dowody z publicznych źródeł, potwierdzające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rak konkurencji, co pozwoli uniknąć subiektywnej oce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opartej jedynie na jego deklaracjach. musi wykazać, że jego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onkurencyjne działania, usługi nie są zarejestrowane lub aktywnie promowane w gminie czy obszarze działania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LGD, co potwierdziłoby unikalność jego działalności.,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 powinien dostarczyć dowody na 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odobnych usług , korzystając z ogólnodostępnych źródeł, takich jak internetowe katalogi firm, Google Maps, media społecznościowe (Facebook, Instagram), oraz bazy danych branżowych. Wnioskodawca  powinien przedstawić porównanie swojej usługi z tym, co jest dostępne w innych gminach z obszaru LGD. Analiza powinna wskazać, czy jest już jego usługa , produkt  urządzenie itp. oferowany w innych miejscowościach objętych LS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la uzasadnienia kryterium wymagane jest wskazanie dokumentów potwierdzających, że zastosowane rozwiązania w ramach realizacji operacji mają taki charakter (np. źródła pisemne, literatura, raporty, analizy lub odnośniki do stron www., certyfikaty innowacyjności dla maszyn i urządzeń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Gotowość techniczna projektu do realizacj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ryteriu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strzygając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LGD preferuje wnioskodawców, który wypełnili wniosek o przyznanie pomocy w zakresie umożliwiającym dokonanie oceny przed wezwaniem do uzupełnień/złożenia wyjaśnień i załączyli wszystkie wymagane dokumenty niezbędne do realizacji i weryfikacji planowanej operac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Wnioskodawca uzyskał pozwolenie na budowę lub zgłoszenie zamiaru budowy, a w przypadku gdy realizacja operacji nie wymaga uzyskania pozwolenia lub zgłos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nioskodawca przedstawi dwie oferty/kosztorys inwestorski na wykonanie planowanych prac, co umożliwi dokonanie przez LGD oceny i wyboru operacji oraz ustalenia kwoty wsparcia bez konieczności wezwania do uzupełnień/złożenia wyjaśnie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brak wniosku o wydanie pozwolenia na budowę/zgłoszenia robót budowlanych, a operacja zakłada uzyskanie takiej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dokumen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5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będzie spełnione, jeśli bez wezwania do usunięcia do uzupełnień/złożenia wyjaśnień w dokumentacji dotyczącej projektu, możliwe będzie dokonanie przez LGD oceny i wyboru projektu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cena będzie dokonywana na podstawie informacji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zawartych we wniosku o przyznanie pomocy oraz 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podstawie załączonych dokumentów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 przypadku projektów wymagających pozwolenia 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budowę lub zgłoszenia budowy Wnioskodawca posiada wszystkie wymagane prawem polskim prawomocne decyzje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administracyjne (pozwolenie na budowę lub dokumenty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równoważne) pozwalające na realizację całości inwestycji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oraz posiada kompletny projekt budowlany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 przypadku projektów niewymagających pozwolenia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budowę lub zgłoszenia: Wnioskodawca posiada co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najmniej dwie oferty cenowe z parametrami na wykonanie planowanych prac/ kosztorys inwestorski. </w:t>
            </w:r>
          </w:p>
        </w:tc>
      </w:tr>
      <w:tr>
        <w:trPr>
          <w:trHeight w:val="3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Stopień wykorzystan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lokalnych zasobów historycznych, kulturowych, przyrodniczych obszaru LG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ferowane są operacje wykorzystujące zasoby lokalne  w następujących kategoriach:  lokalną historię/zabytki, kulturę/tradycję, walory przyrodnicze lub produkty lokaln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projekt wykorzystujący lokalne zasoby w co najmniej 2 kategoriach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projekt wykorzystujący zasoby lokalne w 1 kategorii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projekt nie wykorzystuje żadnych zasobów lokalnych –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4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Ocena będzie dokonywana na podstawie danych zawartych we wniosku oraz na podstawie załączonych dokumentów. Wnioskodawca  powinien przedstawić szczegółowy opis, w jaki sposób planowana operacja wykorzystuje lokalne dziedzictwo historyczne, kulturowe, przyrodnicze lub lokalne produkty.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is musi wskazywać na bezpośredni związek między projektem a lokalnymi zasobami, np. projekt wykorzystuje lokalne zabytki, lokalną kulturę, potencjał przyrodniczy czy tradycyjne rzemiosło: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powinien przedstawić np. szczegółowy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plan, jak operacja wykorzystuje unikalne lokalne zaso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tóre mają bezpośredni wpływ na ich rozpoznawalność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musi przedstawić dowody współpracy z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lokalnymi dostawcami ,rzemieślnikami lub producentami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zykłady takich dokumentów mogą obejmować np.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umowy z lokalnymi partnerami,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listy intencyjne lub referencje od lokalnych partnerów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Miejsce realizacji operacj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 przypadku operacji dotyczących rozwoju infrastruktury  i oferty spędzania wolnego czasu preferowane będą operacje realizowane w małych miejscowościach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Miejsce realizacji operacj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miejscowość poniżej 2000 mieszkańc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 miejscowość od 2001 – 5000 mieszkańców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miejscowość powyżej 5000 mieszkańc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4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Ocena będzie dokonywana na podstawie danych GUS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ostępnych  na  dzień 31 grudnia 2021  lub danych gminy (wymagane będzie wykazanie odpowiedniego dokumentu przez Wnioskodawcę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romocja LGD „Razem dla Rozwoju”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miowane będą wyłącznie działania promocyjne wykraczające poza obowiązki wynikające z umowy o dofinansowanie i księgi wizualizacji PS dla WPR na lata 2023-2027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Kryteria pkt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4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zadeklarował i szczegółowo opisał co najmniej dwa działania dodatkowe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- promocję LGD poprzez umieszczenie informacji o realizacji operacji (zawierającą pełną nazwę Stowarzyszenia oraz logotyp) w social mediach (Facebook lub  Instagram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- promocję LGD (zawierającą pełną nazwę Stowarzyszenia oraz logotyp) poprzez publikację materiałów drukowanych np. ulotki informacyjne, publikacja w lokalnej pras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- promocję LGD (zawierającą pełną nazwę Stowarzyszenia oraz logotyp) poprzez organizację wydarzenia promującego fundusze UE i LG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zadeklarował promocję LGD (zawierającą pełną nazwę Stowarzyszenia oraz logotyp)  poprzez jedno dodatkowe działanie np. postów informacyjnych w mediach społecznościowych, publikacja w lokalnej prasi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nie zdeklarował i nie opisał żadnych dodatkowych działań promocyjnych LGD lub wskazał tylko te, które są obowiązkowe (tablica, logotypy itp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4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weryfikowane na podstawie informacji zawartych we wniosku o przyznanie pomocy (wniosek, dodatkowe uzasadnienie potwierdzające promocję LGD)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będzie uznane za spełnione, jeśli Wnioskodawca przedstawi koncepcję informowania o źródle wsparcia projektu, w której uwzględni informację o roli LGD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Uzasadnienie, celowości, racjonalności, zasadności kosztów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right="153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Rada LGD przyzna punkty, jeżeli koszty projektu są uzasadnione zakresem operacji, niezbędne do osiągnięcia jej celu oraz racjonalne, co zostanie dokładnie opisane we wniosku o przyznanie pomocy poprzez dołączenie kosztorysu/ofert cenowych.</w:t>
            </w:r>
          </w:p>
          <w:p>
            <w:pPr>
              <w:pStyle w:val="Normal"/>
              <w:widowControl w:val="false"/>
              <w:autoSpaceDE w:val="false"/>
              <w:ind w:left="41" w:right="153" w:hanging="0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uzasadniono celowość, racjonalność i zasadność kosztów – przed wezwaniem do uzupełnień,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 uzasadniono racjonalność lub celowość lub zasadność kosztów (beneficjent uzasadnił 2 z powyższych cech) – przed wezwaniem do uzupełnień,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1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uzasadniono racjonalność lub celowość lub zasadność kosztów (beneficjent uzasadnił 1 z powyższych cech) – przed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>wezwaniem do uzupełnień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 brak uzasadnienia kosztów lub opis jest ogólni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0 – 3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weryfikowane na podstawie informacji zawartych w części finansowej wniosku o przyznanie pomocy (tj. opisu zadań wymienionych w zestawieniu rzeczowo-finansowym operacji) oraz załączonych ofert cenowych/kosztorysu inwestorskiego. 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Uzasadnienie celowości, racjonalności i zasadności kosztów oznacza: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dokładny opis zasadności planowanych do poniesienia wydatków poprzez umotywowanie wydatku, </w:t>
              <w:br/>
              <w:t xml:space="preserve">- udokumentowanie racjonalności poprzez dołączenie kosztorysu lub minimum dwóch ofert do każdej pozycji ujętej w zestawieniu rzeczowo-finansowym, 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opis ich niezbędności do osiągniecia celu operacji poprzez wskazanie dlaczego Wnioskodawca ujmuje takie koszty w projekcie.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eśli brak jest dostępnych ofert cenowych na poszczególne usługi/produkty/maszyny/urządzenia na stronach internetowych, można je pozyskać bezpośrednio od oferentów. Dlatego wskazane jest załączenie takich ofert w celu ułatwienia oceny racjonalności wydatku przez Radę LGD oraz dokładne opisanie ich celowości i zasadności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ótka wzmianka nt. wysokości lub celowości lub racjonalności kosztów bez załączenia dokładnych opisów i 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ofert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znacza brak uzasadnienia.</w:t>
            </w:r>
          </w:p>
        </w:tc>
      </w:tr>
    </w:tbl>
    <w:p>
      <w:pPr>
        <w:pStyle w:val="Normal"/>
        <w:ind w:left="-284" w:hanging="0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/>
          <w:b/>
          <w:sz w:val="22"/>
          <w:szCs w:val="28"/>
          <w:lang w:eastAsia="en-US"/>
        </w:rPr>
        <w:t>Maksymalna, możliwa do uzyskania w ramach oceny liczba punktów wynosi – 38, wpisania projektu na listę rankingową wymaga uzyskania min. – 19 pkt. Punkty w opisie danego kryterium nie sumują się .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  <w:t>•</w:t>
      </w:r>
      <w:r>
        <w:rPr>
          <w:rFonts w:eastAsia="Times New Roman"/>
          <w:bCs/>
          <w:sz w:val="22"/>
          <w:szCs w:val="28"/>
          <w:lang w:eastAsia="en-US"/>
        </w:rPr>
        <w:t xml:space="preserve"> </w:t>
      </w:r>
      <w:bookmarkStart w:id="0" w:name="_Hlk189044125"/>
      <w:r>
        <w:rPr>
          <w:rFonts w:eastAsia="Calibri"/>
          <w:bCs/>
          <w:sz w:val="22"/>
          <w:szCs w:val="28"/>
          <w:lang w:eastAsia="en-US"/>
        </w:rPr>
        <w:t>procedura postępowania w przypadku operacji, które uzyskały tę samą liczbę punktów</w:t>
      </w:r>
      <w:bookmarkEnd w:id="0"/>
      <w:r>
        <w:rPr>
          <w:rFonts w:eastAsia="Calibri"/>
          <w:bCs/>
          <w:sz w:val="22"/>
          <w:szCs w:val="28"/>
          <w:lang w:eastAsia="en-US"/>
        </w:rPr>
        <w:t xml:space="preserve">: w przypadku uzyskania jednakowej liczby punktów przez dwie </w:t>
        <w:br/>
        <w:t>lub więcej operacji, o kolejności na liście decyduje</w:t>
      </w:r>
      <w:r>
        <w:rPr>
          <w:rFonts w:eastAsia="Calibri"/>
          <w:bCs/>
          <w:color w:val="FF0000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data i godzina złożenia wniosku na platformie usług elektronicznych ARiMR.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388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</w:tblGrid>
      <w:tr>
        <w:trPr>
          <w:trHeight w:val="100" w:hRule="atLeast"/>
        </w:trPr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bCs/>
          <w:sz w:val="20"/>
          <w:szCs w:val="20"/>
          <w:lang w:eastAsia="en-US"/>
        </w:rPr>
        <w:t xml:space="preserve"> Wytyczne szczegółowe w zakresie przyznawania i wypłaty pomocy finansowej w ramach Planu Strategicznego dla Wspólnej Polityki Rolnej na lata 2023-2024 dla interwencji I.13.1 LEADER/Rozwój Lokalny Kierowany przez Społeczność (RLKS)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2:00Z</dcterms:created>
  <dc:creator>a</dc:creator>
  <dc:description/>
  <cp:keywords/>
  <dc:language>en-US</dc:language>
  <cp:lastModifiedBy>LGD Wyszogród</cp:lastModifiedBy>
  <cp:lastPrinted>2025-04-10T10:53:00Z</cp:lastPrinted>
  <dcterms:modified xsi:type="dcterms:W3CDTF">2025-04-10T08:53:00Z</dcterms:modified>
  <cp:revision>9</cp:revision>
  <dc:subject/>
  <dc:title>Bodzanów, dnia 18</dc:title>
</cp:coreProperties>
</file>