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  <w:t>Statut</w:t>
      </w:r>
    </w:p>
    <w:p>
      <w:pPr>
        <w:pStyle w:val="Normal"/>
        <w:spacing w:lineRule="auto" w:line="276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  <w:t>Stowarzyszenia</w:t>
      </w:r>
    </w:p>
    <w:p>
      <w:pPr>
        <w:pStyle w:val="Normal"/>
        <w:spacing w:lineRule="auto" w:line="276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  <w:t>Lokalna Grupa Działani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90"/>
          <w:szCs w:val="90"/>
        </w:rPr>
        <w:t>„</w:t>
      </w:r>
      <w:r>
        <w:rPr>
          <w:b/>
          <w:bCs/>
          <w:iCs/>
          <w:sz w:val="90"/>
          <w:szCs w:val="90"/>
        </w:rPr>
        <w:t>Razem dla Rozwoju</w:t>
      </w:r>
      <w:r>
        <w:rPr>
          <w:b/>
          <w:bCs/>
          <w:sz w:val="90"/>
          <w:szCs w:val="90"/>
        </w:rPr>
        <w:t>”</w:t>
      </w:r>
    </w:p>
    <w:p>
      <w:pPr>
        <w:pStyle w:val="Normal"/>
        <w:spacing w:lineRule="auto" w:line="276"/>
        <w:jc w:val="both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09775</wp:posOffset>
            </wp:positionH>
            <wp:positionV relativeFrom="paragraph">
              <wp:posOffset>122555</wp:posOffset>
            </wp:positionV>
            <wp:extent cx="2581275" cy="350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tatut Stowarzyszeni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Lokalna Grupa Działania „</w:t>
      </w:r>
      <w:r>
        <w:rPr>
          <w:b/>
          <w:bCs/>
          <w:iCs/>
        </w:rPr>
        <w:t>Razem dla Rozwoju</w:t>
      </w:r>
      <w:r>
        <w:rPr>
          <w:b/>
          <w:bCs/>
        </w:rPr>
        <w:t>”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b/>
          <w:bCs/>
        </w:rPr>
        <w:t>Rozdział I</w:t>
        <w:br/>
        <w:t>Cele Stowarzyszenia i postanowienia ogól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both"/>
        <w:rPr/>
      </w:pPr>
      <w:r>
        <w:rPr/>
        <w:t>Stowarzyszenie o nazwie Lokalna Grupa Działania „Razem dla Rozwoju”, zwane dalej Stowarzyszeniem, jest dobrowolnym, samorządnym, trwałym stowarzyszeniem osób fizycznych i prawnych o celach niezarobkowych, mającym na celu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) działanie na rzecz zrównoważonego rozwoju obszarów wiejskich i miejsko wiejskich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) aktywizowanie ludności wiejskiej i miejsko-wiejskiej na rzecz rozwoju społeczno-gospodarczego </w:t>
        <w:br/>
        <w:t>i rozwój kapitału ludzkiego na obszarach wiejskich i miejsko-wiejskich oraz wspieranie oddolnych inicjatyw w tym zakresie,</w:t>
      </w:r>
    </w:p>
    <w:p>
      <w:pPr>
        <w:pStyle w:val="Normal"/>
        <w:autoSpaceDE w:val="false"/>
        <w:spacing w:lineRule="auto" w:line="276"/>
        <w:ind w:left="360" w:firstLine="15"/>
        <w:jc w:val="both"/>
        <w:rPr/>
      </w:pPr>
      <w:r>
        <w:rPr/>
        <w:t>3) opracowanie i realizację Lokalnej Strategii Rozwoju (LSR) dla obszaru gmin: Bielsk, Bodzanów,      Bulkowo, Brochów, Drobin, Mała Wieś, Młodzieszyn, Radzanowo, Słupno i Wyszogród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4) upowszechnianie i wymianę informacji o inicjatywach związanych z aktywizacją ludności </w:t>
        <w:br/>
        <w:t>na obszarach wiejskich i miejsko-wiejskich w Polsce i za granicą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6) wdrażanie projektów współpracy z innymi lokalnymi grupami działania (LGD) na Mazowszu, </w:t>
        <w:br/>
        <w:t>w kraju i za granicą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8) wspieranie procesu tworzenia i rozwoju mikroprzedsiębiorstw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9) wspieranie procesu odnowy i rozwoju wsi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0) rozwijanie zdolności organizacyjnych społeczności lokalnych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Siedzibą </w:t>
      </w:r>
      <w:r>
        <w:rPr/>
        <w:t>stowarzyszenia jest Wyszogród (gmina Wyszogród, Powiat Płocki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Stowarzyszenie działa na podstawie przepisów ustawy z dnia 7 kwietnia 1989 r. </w:t>
      </w:r>
      <w:r>
        <w:rPr>
          <w:i/>
        </w:rPr>
        <w:t>Prawo o stowarzyszeniach</w:t>
      </w:r>
      <w:r>
        <w:rPr/>
        <w:t xml:space="preserve"> (Dz. U. z 2001 r. Nr 79, poz. 855 z późn. zm.), ustawy z dnia 8 lutego 2023 r. o</w:t>
      </w:r>
      <w:r>
        <w:rPr>
          <w:i/>
        </w:rPr>
        <w:t xml:space="preserve"> Planie Strategicznym dla Wspólnej Polityki Rolnej na lata 2023-2027 </w:t>
      </w:r>
      <w:r>
        <w:rPr/>
        <w:t>(Dz. U. z 2023 poz. 412)</w:t>
      </w:r>
      <w:r>
        <w:rPr>
          <w:i/>
        </w:rPr>
        <w:t xml:space="preserve">, Rozporządzenia Parlamentu Europejskiego i Rady (UE) 2021/1060 </w:t>
      </w:r>
      <w:r>
        <w:rPr/>
        <w:t>z dnia 24 czerwca 2021 r.</w:t>
      </w:r>
      <w:r>
        <w:rPr>
          <w:i/>
        </w:rPr>
        <w:t xml:space="preserve"> </w:t>
      </w:r>
      <w:r>
        <w:rPr/>
        <w:t xml:space="preserve">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 </w:t>
      </w:r>
      <w:r>
        <w:rPr>
          <w:i/>
        </w:rPr>
        <w:t xml:space="preserve">Ustawy o wspieraniu rozwoju obszarów wiejskich z udziałem środków Europejskiego Funduszu Rolnego na rzecz Rozwoju Obszarów Wiejskich </w:t>
        <w:br/>
      </w:r>
      <w:r>
        <w:rPr/>
        <w:t xml:space="preserve">z dnia 20 lutego 2015 roku (Dz. U. z 2022 r. poz. 943 z późn. zm.), rozporządzenia Rady (WE) </w:t>
        <w:br/>
        <w:t>nr 1305/2013 z dnia 17 grudnia 2013 roku w sprawie wsparcia rozwoju obszarów wiejskich przez Europejski Fundusz Rolny na rzecz Rozwoju Obszarów Wiejskich (Dz. Urz. UE L 347 z 20.12.2013 r., str.487)  oraz niniejszego Statutu i z tego tytułu posiada osobowość prawną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towarzyszenie może być członkiem krajowych i międzynarodowych organizacji o podobnych celach dział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Stowarzyszenie swoim działaniem obejmuje obszar gmin: Bielsk, Bodzanów, Bulkowo, Brochów, Drobin, Mała Wieś, Młodzieszyn, Radzanowo, Słupno i Wyszogród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Stowarzyszenie może też działać na innych obszarach Polski i Europy w zakresie wynikającym </w:t>
        <w:br/>
        <w:t>z realizacji jego celów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zas trwania Stowarzyszenia jest nieograniczon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7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towarzyszenie realizuje swoje cele po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uczestniczenie w programach i inicjatywach Unii Europejskiej i Rządu RP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organizowanie i wspieranie finansowe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a) przedsięwzięć o charakterze informacyjnym lub szkoleniowym, w tym seminariów, szkoleń, konferencji i konkursów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 xml:space="preserve">b) imprez kulturalnych, sportowych i rekreacyjnych, takich jak festiwale, targi, pokazy </w:t>
        <w:br/>
        <w:t>i wystawy, zawody sportowe, rajdy i obozy, służących promocji obszaru działania Stowarzyszenia i jego tożsamości kulturowej oraz integrujących społeczności lokalne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c) działalności popularyzatorskiej, promocyjnej, informacyjnej i poligraficznej, w tym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  opracowywanie i druk broszur, folderów, plakatów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  opracowywanie i rozpowszechnianie materiałów audiowizualnych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  tworzenie i utrzymanie stron internetowych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  prowadzenie lokalnej stacji radiowej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 przygotowywanie i rozpowszechnianie innych materiałów o charakterze reklamowym lub promocyjnym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prowadzenie doradztwa w zakresie przygotowywania projektów, związanych z realizacją Lokalnej Strategii Rozwoju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4) współpracę i wymianę doświadczeń z instytucjami publicznymi i organizacjami pozarządowymi działającymi w zakresie objętym celami Stowarzyszenia na poziomie regionalnym, krajowym </w:t>
        <w:br/>
        <w:t>i międzynarodowym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)  inicjowanie badań naukowych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) promocję zatrudnienia i aktywizację zawodową osób pozostających bez pracy, zagrożonych zwolnieniem z pracy, szkolenia osób dorosłych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) promocję i rozwój turystyki wiejskiej i miejsko-wiejskiej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) realizację zadań edukacyjnych, szkoleniowych oraz prowadzenie kursów i seminariów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8</w:t>
      </w:r>
    </w:p>
    <w:p>
      <w:pPr>
        <w:pStyle w:val="Normal"/>
        <w:spacing w:lineRule="auto" w:line="276"/>
        <w:jc w:val="both"/>
        <w:rPr/>
      </w:pPr>
      <w:r>
        <w:rPr/>
        <w:t>Stowarzyszenie, realizując cele statutowe, może powołać, w granicach dopuszczalnych prawem, inne jednostki organizacyj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9</w:t>
      </w:r>
    </w:p>
    <w:p>
      <w:pPr>
        <w:pStyle w:val="Normal"/>
        <w:spacing w:lineRule="auto" w:line="276"/>
        <w:jc w:val="both"/>
        <w:rPr/>
      </w:pPr>
      <w:r>
        <w:rPr/>
        <w:t>Działalność Stowarzyszenia oparta jest przede wszystkim na pracy społecznej członków. Stowarzyszenie może jednak zatrudniać pracowników do prowadzenia swych spraw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Członkowie Stowarzyszenia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142" w:hanging="0"/>
        <w:jc w:val="center"/>
        <w:rPr/>
      </w:pPr>
      <w:r>
        <w:rPr/>
        <w:t>§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Stowarzyszenie zapewnia swobodny i niedyskryminujący dostęp do członkostwa w LGD wszystkim podmiotom z obszaru LG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/>
        <w:t>Stowarzyszenie posiada członków: zwyczajnych, wspierających, honor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Członkiem zwyczajnym Stowarzyszenia mogą być pełnoletnie, niepozbawione praw publicznych osoby fizyczne i osoby prawne, identyfikujące się z jego celami i deklarujące udział w ich realizacji, w tym jednostki samorządu terytorialnego, zgodnie z </w:t>
      </w:r>
      <w:r>
        <w:rPr>
          <w:i/>
        </w:rPr>
        <w:t xml:space="preserve">Ustawą o wspieraniu rozwoju obszarów wiejskich </w:t>
        <w:br/>
        <w:t>z udziałem środków Europejskiego Funduszu Rolnego na rzecz Rozwoju Obszarów Wiejskich</w:t>
      </w:r>
      <w:r>
        <w:rPr/>
        <w:t xml:space="preserve"> z dnia </w:t>
        <w:br/>
        <w:t>20 lutego 2015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Członkiem wspierającym Stowarzyszenie może zostać osoba fizyczna lub osoba prawna deklarująca pomoc finansową, rzeczową lub merytoryczną w realizacji celów Stowarzy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Członkiem honorowym Stowarzyszenia może być osoba fizyczna lub prawna, która wniosła wybitny wkład w działalność i rozwój Stowarzyszenia. Członek honorowy jest przyjmowany przez Walne Zgromadzenie na wniosek, co najmniej 10 członków Stowarzyszenia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1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abycie i stwierdzenie utraty członkostwa w Stowarzyszeniu następuje na podstawie uchwały Zarządu Stowarzyszenia, podjętej zwykłą większością głosów z zastrzeżeniem § 10, ust.5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2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Członek Stowarzyszenia ma obowiązek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1) propagować cele Stowarzyszenia i aktywnie uczestniczyć w ich realizacji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2) przestrzegać postanowień Statutu i uchwał organów Stowarzyszenia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3) regularnie opłacać składki członkowskie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4) brać udział w Walnych Zebraniach Członków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5) dbać o dobre imię Stowarzyszenia i przyczyniać się do jego rozwoju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Członek Stowarzyszenia ma prawo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1) wybierać i być wybieranym do władz Stowarzyszenia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2) wskazywać swoich reprezentantów, jako kandydatów do tych władz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3) składać Zarządowi Stowarzyszenia wnioski dotyczące działalności Stowarzyszenia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4) brać udział i wskazywać osoby fizyczne, które mogą brać udział w organizowanych przez Stowarzyszenie działaniach.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5) Korzystać z dorobku i majątku Stowarzyszenia zgodnie z procedurami ustalonymi przez jego Zarzą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rPr/>
      </w:pPr>
      <w:r>
        <w:rPr/>
        <w:t xml:space="preserve">  </w:t>
      </w:r>
      <w:r>
        <w:rPr/>
        <w:t>Członkowie wspierający i honorowi nie posiadają biernego oraz czynnego prawa wyborczego, mogą jednak brać udział z głosem doradczym w statutowych władzach Stowarzyszenia. Poza tym posiadają takie prawa jak członkowie zwyczaj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Członek wspierający ma obowiązek wywiązywania się z zadeklarowanych świadczeń, przestrzegania statutu oraz uchwał władz Stowarzy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Członkowie honorowi są zwolnieni ze składek członkowski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4</w:t>
      </w:r>
    </w:p>
    <w:p>
      <w:pPr>
        <w:pStyle w:val="Tekstpodstawowy2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Utrata członkostwa następuje na skutek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pisemnej rezygnacji złożonej na ręce Zarządu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wykluczenia przez Zarząd:</w:t>
      </w:r>
    </w:p>
    <w:p>
      <w:pPr>
        <w:pStyle w:val="Normal"/>
        <w:numPr>
          <w:ilvl w:val="1"/>
          <w:numId w:val="8"/>
        </w:numPr>
        <w:spacing w:lineRule="auto" w:line="276"/>
        <w:ind w:left="714" w:hanging="357"/>
        <w:jc w:val="both"/>
        <w:rPr/>
      </w:pPr>
      <w:r>
        <w:rPr/>
        <w:t>z powodu łamania statutu i nieprzestrzegania uchwał władz Stowarzyszenia,</w:t>
      </w:r>
    </w:p>
    <w:p>
      <w:pPr>
        <w:pStyle w:val="Normal"/>
        <w:numPr>
          <w:ilvl w:val="1"/>
          <w:numId w:val="8"/>
        </w:numPr>
        <w:spacing w:lineRule="auto" w:line="276"/>
        <w:ind w:left="714" w:hanging="357"/>
        <w:jc w:val="both"/>
        <w:rPr/>
      </w:pPr>
      <w:r>
        <w:rPr/>
        <w:t>z powodu notorycznego nie brania udziału w pracach Stowarzyszenia,</w:t>
      </w:r>
    </w:p>
    <w:p>
      <w:pPr>
        <w:pStyle w:val="Normal"/>
        <w:numPr>
          <w:ilvl w:val="1"/>
          <w:numId w:val="8"/>
        </w:numPr>
        <w:spacing w:lineRule="auto" w:line="276"/>
        <w:ind w:left="714" w:hanging="357"/>
        <w:jc w:val="both"/>
        <w:rPr/>
      </w:pPr>
      <w:r>
        <w:rPr/>
        <w:t>z powodu niepłacenia składek za okres dwóch lat,</w:t>
      </w:r>
    </w:p>
    <w:p>
      <w:pPr>
        <w:pStyle w:val="Normal"/>
        <w:numPr>
          <w:ilvl w:val="1"/>
          <w:numId w:val="8"/>
        </w:numPr>
        <w:spacing w:lineRule="auto" w:line="276"/>
        <w:ind w:left="714" w:hanging="357"/>
        <w:jc w:val="both"/>
        <w:rPr/>
      </w:pPr>
      <w:r>
        <w:rPr/>
        <w:t>na pisemny wniosek trzech członków Stowarzyszenia</w:t>
      </w:r>
    </w:p>
    <w:p>
      <w:pPr>
        <w:pStyle w:val="Normal"/>
        <w:numPr>
          <w:ilvl w:val="1"/>
          <w:numId w:val="8"/>
        </w:numPr>
        <w:spacing w:lineRule="auto" w:line="276"/>
        <w:ind w:left="714" w:hanging="357"/>
        <w:jc w:val="both"/>
        <w:rPr/>
      </w:pPr>
      <w:r>
        <w:rPr/>
        <w:t>utraty praw publicznych na mocy prawomocnego wyroku sądu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śmierci członk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likwidacji osoby prawnej będącej członkiem zwyczajnym Stowarzysz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5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spacing w:lineRule="auto" w:line="276"/>
        <w:ind w:left="426" w:hanging="383"/>
        <w:jc w:val="both"/>
        <w:rPr/>
      </w:pPr>
      <w:r>
        <w:rPr/>
        <w:t xml:space="preserve">Od uchwały Zarządu w przedmiocie wykluczenia członków zwykłych i wspierających zainteresowanemu przysługuje odwołanie do Walnego Zgromadzenia Członków (WZC) </w:t>
        <w:br/>
        <w:t>w ciągu 21 dni od przyjęcia wiadomości o wykluczeniu.</w:t>
      </w:r>
      <w:r>
        <w:rPr>
          <w:bCs/>
        </w:rPr>
        <w:t xml:space="preserve"> </w:t>
      </w:r>
      <w:r>
        <w:rPr/>
        <w:t xml:space="preserve">Uchwała WZC jest ostateczna </w:t>
        <w:br/>
        <w:t>i powinna być podjęta w najkrótszym możliwym terminie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1"/>
        </w:numPr>
        <w:tabs>
          <w:tab w:val="clear" w:pos="708"/>
        </w:tabs>
        <w:spacing w:lineRule="auto" w:line="276"/>
        <w:ind w:left="426" w:hanging="383"/>
        <w:jc w:val="both"/>
        <w:rPr/>
      </w:pPr>
      <w:r>
        <w:rPr/>
        <w:t>Od momentu podjęcia uchwały przez Zarząd do podjęcia uchwały przez WZC prawa członkowskie członka Stowarzyszenia będącego jej przedmiotem podlegają zawieszeni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rPr/>
      </w:pPr>
      <w:r>
        <w:rPr/>
        <w:t>Rozdział I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ładze Stowarzyszeni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16</w:t>
      </w:r>
    </w:p>
    <w:p>
      <w:pPr>
        <w:pStyle w:val="Normal"/>
        <w:autoSpaceDE w:val="false"/>
        <w:spacing w:lineRule="auto" w:line="276"/>
        <w:ind w:left="426" w:hanging="360"/>
        <w:jc w:val="both"/>
        <w:rPr/>
      </w:pPr>
      <w:r>
        <w:rPr/>
        <w:t>1. Władzami Stowarzyszenia są:</w:t>
      </w:r>
    </w:p>
    <w:p>
      <w:pPr>
        <w:pStyle w:val="Normal"/>
        <w:autoSpaceDE w:val="false"/>
        <w:spacing w:lineRule="auto" w:line="276"/>
        <w:ind w:left="720" w:hanging="12"/>
        <w:jc w:val="both"/>
        <w:rPr/>
      </w:pPr>
      <w:r>
        <w:rPr/>
        <w:t>1) Walne Zgromadzenie Członków,</w:t>
      </w:r>
    </w:p>
    <w:p>
      <w:pPr>
        <w:pStyle w:val="Normal"/>
        <w:autoSpaceDE w:val="false"/>
        <w:spacing w:lineRule="auto" w:line="276"/>
        <w:ind w:left="720" w:hanging="12"/>
        <w:jc w:val="both"/>
        <w:rPr/>
      </w:pPr>
      <w:r>
        <w:rPr/>
        <w:t>2) Zarząd,</w:t>
      </w:r>
    </w:p>
    <w:p>
      <w:pPr>
        <w:pStyle w:val="Normal"/>
        <w:autoSpaceDE w:val="false"/>
        <w:spacing w:lineRule="auto" w:line="276"/>
        <w:ind w:left="720" w:hanging="12"/>
        <w:jc w:val="both"/>
        <w:rPr/>
      </w:pPr>
      <w:r>
        <w:rPr/>
        <w:t>3) Komisja Rewizyjna,</w:t>
      </w:r>
    </w:p>
    <w:p>
      <w:pPr>
        <w:pStyle w:val="Normal"/>
        <w:autoSpaceDE w:val="false"/>
        <w:spacing w:lineRule="auto" w:line="276"/>
        <w:ind w:left="720" w:hanging="12"/>
        <w:jc w:val="both"/>
        <w:rPr/>
      </w:pPr>
      <w:r>
        <w:rPr/>
        <w:t>4) Rada</w:t>
      </w:r>
    </w:p>
    <w:p>
      <w:pPr>
        <w:pStyle w:val="Normal"/>
        <w:autoSpaceDE w:val="false"/>
        <w:spacing w:lineRule="auto" w:line="276"/>
        <w:ind w:left="426" w:hanging="360"/>
        <w:jc w:val="both"/>
        <w:rPr/>
      </w:pPr>
      <w:r>
        <w:rPr/>
        <w:t>2.</w:t>
        <w:tab/>
        <w:t xml:space="preserve">Nie można być jednocześnie członkiem Zarządu i Rady, Komisji Rewizyjnej i Rady, Zarządu </w:t>
        <w:br/>
        <w:t>i Komisji Rewizyjnej.</w:t>
      </w:r>
    </w:p>
    <w:p>
      <w:pPr>
        <w:pStyle w:val="Normal"/>
        <w:autoSpaceDE w:val="false"/>
        <w:spacing w:lineRule="auto" w:line="276"/>
        <w:ind w:left="426" w:hanging="360"/>
        <w:jc w:val="both"/>
        <w:rPr/>
      </w:pPr>
      <w:r>
        <w:rPr/>
        <w:t>3.</w:t>
        <w:tab/>
        <w:t>Kadencja Zarządu i Komisji Rewizyjnej wynosi 4 lata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4.   Kadencja Rady wynosi 2 lata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5.   Wybór Zarządu Stowarzyszenia odbywa się w głosowaniu tajnym bezwzględną większością głosów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Rekomenduje się aktywizację osób młodych do 25 roku życia oraz seniorów powyżej 60 roku życia poprzez członkostwo w Zarządzie Stowarzyszenia.</w:t>
      </w:r>
    </w:p>
    <w:p>
      <w:pPr>
        <w:pStyle w:val="Normal"/>
        <w:autoSpaceDE w:val="false"/>
        <w:spacing w:lineRule="auto" w:line="276"/>
        <w:ind w:left="142" w:hanging="0"/>
        <w:jc w:val="both"/>
        <w:rPr/>
      </w:pPr>
      <w:r>
        <w:rPr/>
        <w:t xml:space="preserve">6. Wybór Komisji Rewizyjnej odbywa się w głosowaniu jawnym bezwzględną większością głosów. </w:t>
      </w:r>
    </w:p>
    <w:p>
      <w:pPr>
        <w:pStyle w:val="Normal"/>
        <w:autoSpaceDE w:val="false"/>
        <w:spacing w:lineRule="auto" w:line="276"/>
        <w:ind w:left="426" w:hanging="284"/>
        <w:jc w:val="both"/>
        <w:rPr/>
      </w:pPr>
      <w:r>
        <w:rPr/>
        <w:t>7. Wybór Rady Stowarzyszenia odbywa się w głosowaniu jawnym bezwzględną większością głosów.   Rekomenduje się aktywizację osób młodych do 25 roku życia poprzez członkostwo w Radzie Stowarzyszenia.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7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Z zastrzeżeniem § 18 ust. 7, uchwały władz Stowarzyszenia zapadają zwykłą większością głosów przy obecności, co najmniej połowy członków uprawnionych do głosowania, jeśli dalsze postanowienia Statutu nie stanowią inaczej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8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/>
      </w:pPr>
      <w:r>
        <w:rPr/>
        <w:t>Walne Zgromadzenie Członków (WZC) jest najwyższą władzą Stowarzysz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/>
      </w:pPr>
      <w:r>
        <w:rPr/>
        <w:t>WZC zwoływane jest przez Zarząd w razie potrzeby, nie rzadziej niż raz w roku lub na pisemny wniosek Komisji Rewizyjnej, powiadamiając o jego terminie, miejscu i propozycjach porządku obrad wszystkich członków listownie lub w każdy inny skuteczny sposób, co najmniej na 14 dni przed wyznaczonym terminem obrad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/>
      </w:pPr>
      <w:r>
        <w:rPr/>
        <w:t xml:space="preserve">Na pisemny wniosek Komisji Rewizyjnej lub pisemny wniosek, co najmniej 30% członków zwyczajnych Zarząd zwołuje Nadzwyczajne Walne Zgromadzenie Członków, powiadamiając o jego terminie, miejscu i propozycjach porządku obrad wszystkich członków listami poleconymi </w:t>
        <w:br/>
        <w:t>z potwierdzeniem odbioru lub w każdy skuteczny sposób co najmniej na 14 dni przed wyznaczonym termin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iCs/>
        </w:rPr>
        <w:t xml:space="preserve">W </w:t>
      </w:r>
      <w:r>
        <w:rPr/>
        <w:t>WZC</w:t>
      </w:r>
      <w:r>
        <w:rPr>
          <w:iCs/>
        </w:rPr>
        <w:t xml:space="preserve"> obradującym w pierwszym terminie, winna uczestniczyć, co najmniej połowa członków uprawnionych do głosowania. W przypadku, kiedy w </w:t>
      </w:r>
      <w:r>
        <w:rPr/>
        <w:t>WZC</w:t>
      </w:r>
      <w:r>
        <w:rPr>
          <w:iCs/>
        </w:rPr>
        <w:t xml:space="preserve"> w wyznaczonym terminie nie będzie uczestniczyła przynajmniej połowa członków uprawnionych do głosowania, po 30 minutach ogłasza się zwołanie </w:t>
      </w:r>
      <w:r>
        <w:rPr/>
        <w:t>WZC</w:t>
      </w:r>
      <w:r>
        <w:rPr>
          <w:iCs/>
        </w:rPr>
        <w:t xml:space="preserve"> w drugim terminie. W tym terminie może ono obradować bez względu na liczbę człon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W WZC mogą uczestniczyć członkowie zwyczajni oraz – z głosem doradczym - członkowie wspierający i honorowi, a także zaproszeni przez Zarząd goś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Do kompetencji Walnego Zgromadzenia Członków należy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851" w:hanging="360"/>
        <w:jc w:val="both"/>
        <w:rPr/>
      </w:pPr>
      <w:r>
        <w:rPr/>
        <w:t>uchwalanie kierunków i programu działania Stowarzysz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851" w:hanging="360"/>
        <w:jc w:val="both"/>
        <w:rPr/>
      </w:pPr>
      <w:r>
        <w:rPr/>
        <w:t>ustalanie liczby członków Zarządu, Komisji Rewizyjnej i Rad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851" w:hanging="360"/>
        <w:jc w:val="both"/>
        <w:rPr/>
      </w:pPr>
      <w:r>
        <w:rPr/>
        <w:t>wybór i odwoływanie członków Zarządu i Komisji Rewizyjnej oraz Rad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993" w:hanging="502"/>
        <w:jc w:val="both"/>
        <w:rPr/>
      </w:pPr>
      <w:r>
        <w:rPr/>
        <w:t>rozpatrywanie i zatwierdzanie sprawozdań Zarządu, Komisji Rewizyjnej i Rady oraz powołanych  grup zadaniowych, w szczególności dotyczących projektów realizowanych w ramach Lokalnej Strategii Rozwoju, opracowanej przez Stowarzyszenie – Lokalną Grupę Dział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851" w:hanging="360"/>
        <w:jc w:val="both"/>
        <w:rPr/>
      </w:pPr>
      <w:r>
        <w:rPr/>
        <w:t>udzielanie absolutorium ustępującemu Zarządow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851" w:hanging="360"/>
        <w:jc w:val="both"/>
        <w:rPr/>
      </w:pPr>
      <w:r>
        <w:rPr/>
        <w:t>uchwalanie zmian Statu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851" w:hanging="360"/>
        <w:jc w:val="both"/>
        <w:rPr/>
      </w:pPr>
      <w:r>
        <w:rPr/>
        <w:t>podejmowanie uchwał o przystąpieniu Stowarzyszenia do innych organiz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851" w:hanging="360"/>
        <w:jc w:val="both"/>
        <w:rPr/>
      </w:pPr>
      <w:r>
        <w:rPr/>
        <w:t>rozpatrywanie odwołań od uchwał Zarządu wniesionych przez członków Stowarzysz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851" w:hanging="360"/>
        <w:jc w:val="both"/>
        <w:rPr/>
      </w:pPr>
      <w:r>
        <w:rPr/>
        <w:t>uchwalanie regulaminu obrad Walnego Zgromadzenia Członk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851" w:hanging="360"/>
        <w:jc w:val="both"/>
        <w:rPr/>
      </w:pPr>
      <w:r>
        <w:rPr/>
        <w:t>monitorowanie realizacji Lokalnej Strategii Rozwoj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993" w:hanging="502"/>
        <w:jc w:val="both"/>
        <w:rPr/>
      </w:pPr>
      <w:r>
        <w:rPr/>
        <w:t>powoływanie grup zadaniowych skupiających członków szczególnie zainteresowanych rozwojem określonej działalności Stowarzysz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851" w:hanging="360"/>
        <w:jc w:val="both"/>
        <w:rPr/>
      </w:pPr>
      <w:r>
        <w:rPr/>
        <w:t>uchwalanie regulaminów pracy Zarządu, Komisji Rewizyjnej i Rad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851" w:hanging="360"/>
        <w:jc w:val="both"/>
        <w:rPr/>
      </w:pPr>
      <w:r>
        <w:rPr/>
        <w:t>ustalanie wysokości składek członkowski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851" w:hanging="360"/>
        <w:jc w:val="both"/>
        <w:rPr/>
      </w:pPr>
      <w:r>
        <w:rPr/>
        <w:t>podejmowanie uchwał o nabywaniu, zbywaniu lub obciążaniu majątku Stowarzysz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851" w:hanging="360"/>
        <w:jc w:val="both"/>
        <w:rPr/>
      </w:pPr>
      <w:r>
        <w:rPr/>
        <w:t>podejmowanie uchwał w sprawie przyjęcia członka honorow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851" w:hanging="360"/>
        <w:jc w:val="both"/>
        <w:rPr/>
      </w:pPr>
      <w:r>
        <w:rPr/>
        <w:t>podjęcie uchwały w sprawie rozwiązania Stowarzyszenia i przeznaczenia jego majątk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851" w:hanging="360"/>
        <w:jc w:val="both"/>
        <w:rPr/>
      </w:pPr>
      <w:r>
        <w:rPr/>
        <w:t>podejmowanie uchwał w każdej sprawie wniesionej pod obrady, a nie zastrzeżonej dla innych władz Stowarzy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 xml:space="preserve">Podejmowanie uchwał w sprawie zmiany Statutu, odwołania członków Zarządu, Komisji Rewizyjnej, Rady oraz rozwiązania Stowarzyszenia, wymaga bezwzględnej większości głosów przy obecności ponad połowy członków Walnego Zgromadzenia Członków w pierwszym terminie i bez względu </w:t>
        <w:br/>
        <w:t>na liczebność w drugim ter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Każdemu członkowi Stowarzyszenia reprezentowanemu na Walnym Zgromadzeniu Członków przysługuje jeden głos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 xml:space="preserve">Zarząd Stowarzyszenia składa się z pięciu do dziesięciu członków, w tym Prezesa, Wiceprezesa </w:t>
        <w:br/>
        <w:t>ds. finansowych i Sekretarza, wybieranych i odwoływanych przez Walne Zgromadzenie Człon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Zarząd konstytuuje się na pierwszym po wyborach zebr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Kadencja Zarządu trwa 4 la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Posiedzenia Zarządu odbywają się w miarę potrzeb, nie rzadziej jednak niż raz kwarta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Do kompetencji Zarządu należy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851" w:hanging="360"/>
        <w:jc w:val="both"/>
        <w:rPr/>
      </w:pPr>
      <w:r>
        <w:rPr/>
        <w:t xml:space="preserve"> </w:t>
      </w:r>
      <w:r>
        <w:rPr/>
        <w:t>kierowanie bieżącą pracą Stowarzyszenia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851" w:hanging="360"/>
        <w:jc w:val="both"/>
        <w:rPr/>
      </w:pPr>
      <w:r>
        <w:rPr/>
        <w:t xml:space="preserve"> </w:t>
      </w:r>
      <w:r>
        <w:rPr/>
        <w:t>wykonywanie uchwał Walnego Zgromadzenia Członków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851" w:hanging="360"/>
        <w:jc w:val="both"/>
        <w:rPr/>
      </w:pPr>
      <w:r>
        <w:rPr/>
        <w:t xml:space="preserve"> </w:t>
      </w:r>
      <w:r>
        <w:rPr/>
        <w:t>reprezentowanie Stowarzyszenia na zewnątrz i działanie w jego imieniu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851" w:hanging="360"/>
        <w:jc w:val="both"/>
        <w:rPr/>
      </w:pPr>
      <w:r>
        <w:rPr/>
        <w:t xml:space="preserve"> </w:t>
      </w:r>
      <w:r>
        <w:rPr/>
        <w:t>zwoływanie Walnego Zgromadzenia Członków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851" w:hanging="360"/>
        <w:jc w:val="both"/>
        <w:rPr/>
      </w:pPr>
      <w:r>
        <w:rPr/>
        <w:t xml:space="preserve"> </w:t>
      </w:r>
      <w:r>
        <w:rPr/>
        <w:t>podejmowanie uchwał o przyjęciu nowych członków Stowarzyszenia i skreślaniu członków Stowarzyszenia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851" w:hanging="360"/>
        <w:jc w:val="both"/>
        <w:rPr/>
      </w:pPr>
      <w:r>
        <w:rPr/>
        <w:t xml:space="preserve"> </w:t>
      </w:r>
      <w:r>
        <w:rPr/>
        <w:t>kierowanie procesem opracowywania, aktualizacji i realizacji Lokalnej Strategii Rozwoju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851" w:hanging="360"/>
        <w:jc w:val="both"/>
        <w:rPr/>
      </w:pPr>
      <w:r>
        <w:rPr/>
        <w:t xml:space="preserve"> </w:t>
      </w:r>
      <w:r>
        <w:rPr/>
        <w:t>opiniowanie projektu aktualizacji Lokalnej Strategii Rozwoju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851" w:hanging="360"/>
        <w:jc w:val="both"/>
        <w:rPr/>
      </w:pPr>
      <w:r>
        <w:rPr/>
        <w:t xml:space="preserve"> </w:t>
      </w:r>
      <w:r>
        <w:rPr/>
        <w:t>zatwierdzanie projektów do realizacji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851" w:hanging="360"/>
        <w:jc w:val="both"/>
        <w:rPr/>
      </w:pPr>
      <w:r>
        <w:rPr/>
        <w:t xml:space="preserve"> </w:t>
      </w:r>
      <w:r>
        <w:rPr/>
        <w:t>zarządzanie majątkiem Stowarzyszenia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851" w:hanging="360"/>
        <w:jc w:val="both"/>
        <w:rPr/>
      </w:pPr>
      <w:r>
        <w:rPr/>
        <w:t xml:space="preserve"> </w:t>
      </w:r>
      <w:r>
        <w:rPr/>
        <w:t>zaciąganie zobowiązań majątkowych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851" w:hanging="360"/>
        <w:jc w:val="both"/>
        <w:rPr/>
      </w:pPr>
      <w:r>
        <w:rPr/>
        <w:t xml:space="preserve"> </w:t>
      </w:r>
      <w:r>
        <w:rPr/>
        <w:t>utworzenie Biura Stowarzyszenia, powoływanie i odwoływanie kierownika Biura Stowarzyszenia  oraz zatrudnianie innych pracowników tego biur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851" w:hanging="360"/>
        <w:jc w:val="both"/>
        <w:rPr/>
      </w:pPr>
      <w:r>
        <w:rPr/>
        <w:t xml:space="preserve"> </w:t>
      </w:r>
      <w:r>
        <w:rPr/>
        <w:t>ustalanie wielkości zatrudnienia i zasad wynagradzania pracowników Biura Stowarzyszenia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851" w:hanging="360"/>
        <w:jc w:val="both"/>
        <w:rPr/>
      </w:pPr>
      <w:r>
        <w:rPr/>
        <w:t xml:space="preserve"> </w:t>
      </w:r>
      <w:r>
        <w:rPr/>
        <w:t>ustalanie regulaminu Biura Stowarzy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360"/>
        <w:jc w:val="both"/>
        <w:rPr/>
      </w:pPr>
      <w:r>
        <w:rPr/>
        <w:t xml:space="preserve">  </w:t>
      </w:r>
      <w:r>
        <w:rPr/>
        <w:t xml:space="preserve">Zawieranie umów, udzielanie pełnomocnictwa, składanie oświadczeń woli oraz zaciąganie zobowiązań majątkowych wymaga udziału dwóch członków Zarządu: Prezesa i Wiceprezesa </w:t>
        <w:br/>
        <w:t>ds. finansowych albo Prezesa lub Wiceprezesa ds. finansowych, działającego wraz z innym członkiem Zarządu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360"/>
        <w:jc w:val="both"/>
        <w:rPr/>
      </w:pPr>
      <w:r>
        <w:rPr/>
        <w:t>Komisja Rewizyjna składa się z trzech osób w tym Przewodniczącego i Wiceprzewodnicz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360"/>
        <w:jc w:val="both"/>
        <w:rPr/>
      </w:pPr>
      <w:r>
        <w:rPr/>
        <w:t xml:space="preserve">Członkiem Komisji Rewizyjnej nie może być osoba skazana prawomocnym wyrokiem </w:t>
        <w:br/>
        <w:t xml:space="preserve">za przestępstwo popełnione umyślnie. Członkowie Komisji Rewizyjnej nie mogą pozostawać </w:t>
        <w:br/>
        <w:t xml:space="preserve">z członkami Zarządu w związku małżeńskim, ani też w stosunku pokrewieństwa w linii prostej </w:t>
        <w:br/>
        <w:t xml:space="preserve">i w linii bocznej do drugiego stopnia lub w stosunku powinowactwa w tej samej linii </w:t>
        <w:br/>
        <w:t>i stopniu oraz podległości z tytułu zatrud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360"/>
        <w:jc w:val="both"/>
        <w:rPr/>
      </w:pPr>
      <w:r>
        <w:rPr/>
        <w:t>Do kompetencji Komisji Rewizyjnej należ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993" w:hanging="360"/>
        <w:jc w:val="both"/>
        <w:rPr/>
      </w:pPr>
      <w:r>
        <w:rPr/>
        <w:t>kontrola bieżącej pracy Stowarzysz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993" w:hanging="360"/>
        <w:jc w:val="both"/>
        <w:rPr/>
      </w:pPr>
      <w:r>
        <w:rPr/>
        <w:t>ocena prac i składanie wniosków w przedmiocie absolutorium dla Zarządu na Walnym Zgromadzeniu Członk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993" w:hanging="360"/>
        <w:jc w:val="both"/>
        <w:rPr/>
      </w:pPr>
      <w:r>
        <w:rPr/>
        <w:t>występowanie z wnioskiem o zwołanie Nadzwyczajnego Walnego Zgromadzenia Członk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993" w:hanging="360"/>
        <w:jc w:val="both"/>
        <w:rPr/>
      </w:pPr>
      <w:r>
        <w:rPr/>
        <w:t>dokonywanie wyboru podmiotu mającego zbadać sprawozdanie finansowe Stowarzyszenia zgodnie z przepisami o rachunkowości.</w:t>
      </w:r>
    </w:p>
    <w:p>
      <w:pPr>
        <w:pStyle w:val="Normal"/>
        <w:autoSpaceDE w:val="false"/>
        <w:spacing w:lineRule="auto" w:line="276"/>
        <w:ind w:left="993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2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 xml:space="preserve">Rada jest ciałem, do którego wyłącznej kompetencji należy wybór operacji (zgodnie z Art. 34, ust. 3, </w:t>
        <w:br/>
        <w:t>lit. f Rozporządzenia Parlamentu Europejskiego i Rady UE NR 1303/2013 z dnia 17 grudnia 2013 roku), które mają być realizowane w ramach opracowanej przez Stowarzyszenie Lokalnej Strategii Rozwoj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Rada pełni także funkcję doradczą w procesie aktualizacji kierunków rozwoju obszaru działania Stowarzyszenia, zapisanych w Lokalnej Strategii Rozwoj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Rada jest wybierana przez Walne Zgromadzenie Członków spośród uczestników WZC. Także odwołanie członków Rady wymaga decyzji WZ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Liczba członków Rady wynosi od 10 do 15 osó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 xml:space="preserve">Skład Rady stanowią podmioty, o których mowa w </w:t>
      </w:r>
      <w:r>
        <w:rPr>
          <w:i/>
        </w:rPr>
        <w:t xml:space="preserve">Rozporządzeniu Parlamentu Europejskiego i Rady (UE) 2021/1060 </w:t>
      </w:r>
      <w:r>
        <w:rPr/>
        <w:t>z dnia 24 czerwca 2021 r.</w:t>
      </w:r>
      <w:r>
        <w:rPr>
          <w:i/>
        </w:rPr>
        <w:t xml:space="preserve"> </w:t>
      </w:r>
      <w:r>
        <w:rPr/>
        <w:t xml:space="preserve">ustanawiające wspólne przepisy dotyczące Europejskiego Funduszu Rozwoju Regionalnego, Europejskiego Funduszu Społecznego Plus, Funduszu Spójności, Funduszu na rzecz Sprawiedliwej Transformacji i Europejskiego Funduszu Morskiego, Rybackiego </w:t>
        <w:br/>
        <w:t xml:space="preserve">i Akwakultury, a także przepisy finansowe na potrzeby tych funduszy oraz na potrzeby Funduszu Azylu, Migracji i Integracji, Funduszu Bezpieczeństwa Wewnętrznego i Instrumentu Wsparcia Finansowego na rzecz Zarządzania Granicami i Polityki Wizowej, </w:t>
      </w:r>
      <w:r>
        <w:rPr>
          <w:i/>
        </w:rPr>
        <w:t>Rozporządzeniu Parlamentu Europejskiego i Rady UE nr 1303/2013 z dnia 17.12.2013 r.</w:t>
      </w:r>
      <w:r>
        <w:rPr/>
        <w:t xml:space="preserve"> – przedstawiciele władz publicznych, lokalnych partnerów społecznych i gospodarczych oraz mieszkańców, przy czym ani władze publiczne – określone zgodnie z przepisami krajowymi – ani żadna z grup interesu nie posiada więcej niż 49 % praw głos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Posiedzenia Rady są zwoływane odpowiednio do potrzeb wynikających z procesu naboru wniosków prowadzonego przez LG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 xml:space="preserve">Pracami Rady kieruje Przewodniczący wybierany przez jej członków po ukonstytuowaniu się Rady </w:t>
        <w:br/>
        <w:t>na 2-letnią kadencj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Szczegółowy sposób działania Rady określa „Regulamin Rady”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22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Biuro Stowarzyszenia jest jednostką administracyjną Stowarzyszenia, kierującą pracami organizacyjnymi</w:t>
        <w:br/>
        <w:t>i przygotowawczym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Rozdział IV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Majątek i rozwiązanie Stowarzyszenia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2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Majątek Stowarzyszenia powstaje ze składek członkowskich, darowizn, zapisów, dotacji, oraz ofiarności publi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Funduszami i majątkiem Stowarzyszenia zarządza Zarząd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2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Stowarzyszenie rozwiązuje się na podstawie uchwały Walnego Zgromadzenia Członków lub w innych przypadkach, przewidzianych w przepisach praw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/>
      </w:pPr>
      <w:r>
        <w:rPr/>
        <w:t>Podejmując uchwałę o rozwiązaniu Stowarzyszenia, Walne Zgromadzenie Członków określa sposób jego likwidacji oraz przeznaczenie majątku Stowarzyszenia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25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sprawach nieprzewidzianych Statutem mają zastosowanie przepisy Prawa o Stowarzyszeniach.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2">
    <w:name w:val="WW8Num29z2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i/>
      <w:i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7:00Z</dcterms:created>
  <dc:creator>RENATA_15</dc:creator>
  <dc:description/>
  <cp:keywords/>
  <dc:language>en-US</dc:language>
  <cp:lastModifiedBy>Monika G</cp:lastModifiedBy>
  <cp:lastPrinted>2024-10-21T12:37:00Z</cp:lastPrinted>
  <dcterms:modified xsi:type="dcterms:W3CDTF">2024-10-21T11:06:00Z</dcterms:modified>
  <cp:revision>11</cp:revision>
  <dc:subject/>
  <dc:title>Przykład statutu stowarzyszenia</dc:title>
</cp:coreProperties>
</file>